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ề thi học kì 1 lớp 2 môn Toán năm 2021-2022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1. </w:t>
      </w:r>
      <w:r>
        <w:rPr>
          <w:rFonts w:cs="Times New Roman"/>
          <w:sz w:val="26"/>
          <w:szCs w:val="26"/>
        </w:rPr>
        <w:t>a) Viết các số có hai chữ số mà chữ số hàng đơn vị là 9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Trong các số trên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Số bé nhất là: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Số lớn nhất là:………………………………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Số lớn hơn 50 nhưng nhỏ hơn 60 là:…………………………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cs="Times New Roman"/>
          <w:sz w:val="26"/>
          <w:szCs w:val="26"/>
        </w:rPr>
        <w:t xml:space="preserve">Bài 2. </w:t>
      </w:r>
      <w:r>
        <w:rPr>
          <w:rFonts w:cs="Times New Roman"/>
          <w:sz w:val="26"/>
          <w:szCs w:val="26"/>
        </w:rPr>
        <w:t>Số?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9"/>
        <w:gridCol w:w="2769"/>
      </w:tblGrid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9 + 5 = …………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8 + 8 =……………….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7 + 6 =…………….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8 + 3 =……………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5 + 7 =………………..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9 + 9 =…………….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4 – 5 =…………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7 – 8 =……………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2 – 6 =……………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8 – 9 =…………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3 – 6 =……………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1 – 7 =……………</w:t>
            </w:r>
          </w:p>
        </w:tc>
      </w:tr>
    </w:tbl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cs="Times New Roman"/>
          <w:sz w:val="26"/>
          <w:szCs w:val="26"/>
        </w:rPr>
        <w:t xml:space="preserve">Bài 3. </w:t>
      </w:r>
      <w:r>
        <w:rPr>
          <w:rFonts w:cs="Times New Roman"/>
          <w:sz w:val="26"/>
          <w:szCs w:val="26"/>
        </w:rPr>
        <w:t>Đúng ghi Đ, sai ghi S vào ô trống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6 + 14 = 2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7 + 23 = 4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36 + 26 = 5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32 - 7 = 2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64 -35 = 29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71 - 25 = 46</w:t>
            </w:r>
          </w:p>
        </w:tc>
      </w:tr>
    </w:tbl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cs="Times New Roman"/>
          <w:sz w:val="26"/>
          <w:szCs w:val="26"/>
        </w:rPr>
        <w:t xml:space="preserve">Bài 4. </w:t>
      </w:r>
      <w:r>
        <w:rPr>
          <w:rFonts w:cs="Times New Roman"/>
          <w:sz w:val="26"/>
          <w:szCs w:val="26"/>
        </w:rPr>
        <w:t>Đặt tính rồi tí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4248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) 54 + 17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) 29 + 28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) 85 – 48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) 66 – 37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……………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5. </w:t>
      </w:r>
      <w:r>
        <w:rPr>
          <w:rFonts w:cs="Times New Roman"/>
          <w:sz w:val="26"/>
          <w:szCs w:val="26"/>
        </w:rPr>
        <w:t>Trong vườn có 35 cây bưởi. Số cây cam nhiều hơn số cây bưởi là 18 cây. Hỏi trong vườn có tất cả bao nhiêu cây?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giải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6. </w:t>
      </w:r>
      <w:r>
        <w:rPr>
          <w:rFonts w:cs="Times New Roman"/>
          <w:sz w:val="26"/>
          <w:szCs w:val="26"/>
        </w:rPr>
        <w:t>Nối hai đồng hồ chỉ cùng giờ với nhau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210050" cy="34004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7. </w:t>
      </w:r>
      <w:r>
        <w:rPr>
          <w:rFonts w:cs="Times New Roman"/>
          <w:sz w:val="26"/>
          <w:szCs w:val="26"/>
        </w:rPr>
        <w:t>Quân cao 9dm 4cm, Kiên thấp hơn Quân 5cm. Hỏi Kiên cao bao nhiêu xăng – ti – mét?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Bài giải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8*. </w:t>
      </w:r>
      <w:r>
        <w:rPr>
          <w:rFonts w:cs="Times New Roman"/>
          <w:sz w:val="26"/>
          <w:szCs w:val="26"/>
        </w:rPr>
        <w:t>Điền vào chỗ chấm cho thích hợp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Hôm nay là thứ ………..ngày…………tháng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5 ngày sau là thứ…………ngày………….tháng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2 ngày trước là thứ…………ngày…………..tháng………..</w:t>
      </w:r>
    </w:p>
    <w:p>
      <w:pPr>
        <w:pStyle w:val="Heading2"/>
        <w:keepNext w:val="false"/>
        <w:keepLines w:val="fals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học kì 1 lớp 2 môn Toán năm 2021-2022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1: </w:t>
      </w:r>
      <w:r>
        <w:rPr>
          <w:rFonts w:cs="Times New Roman"/>
          <w:sz w:val="26"/>
          <w:szCs w:val="26"/>
        </w:rPr>
        <w:t>a) Các số có hai chữ số mà chữ số hàng đơn vị là 9: 19, 29, 39, 49, 59, 69, 79, 89, 99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) Trong các số trên: </w:t>
      </w:r>
      <w:r>
        <w:rPr>
          <w:rStyle w:val="StrongEmphasis"/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</w:rPr>
        <w:t xml:space="preserve"> Số bé nhất là: 19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</w:rPr>
        <w:t xml:space="preserve"> Số lớn nhất là: 99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cs="Times New Roman"/>
          <w:sz w:val="26"/>
          <w:szCs w:val="26"/>
        </w:rPr>
        <w:t>Bài 2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9"/>
        <w:gridCol w:w="2769"/>
      </w:tblGrid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9 + 5 = 14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8 + 8 = 16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7 + 6 = 13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8 + 3 = 1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5 + 7 = 1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9 + 9 = 18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4 – 5 = 9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7 – 8 = 9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2 – 6 = 6</w:t>
            </w:r>
          </w:p>
        </w:tc>
      </w:tr>
      <w:tr>
        <w:trPr>
          <w:trHeight w:val="36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8 – 9 = 9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3 – 6 = 7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1 – 7 = 4</w:t>
            </w:r>
          </w:p>
        </w:tc>
      </w:tr>
    </w:tbl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cs="Times New Roman"/>
          <w:sz w:val="26"/>
          <w:szCs w:val="26"/>
        </w:rPr>
        <w:t>Bài 3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6 + 14 = 20 S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17 + 23 = 40 Đ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36 + 26 = 52 S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32 - 7 = 25 Đ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64 -35 = 29 Đ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kern w:val="0"/>
                <w:sz w:val="26"/>
                <w:szCs w:val="26"/>
                <w:lang w:val="en-US" w:eastAsia="zh-CN" w:bidi="ar"/>
              </w:rPr>
              <w:t>71 - 25 = 46 Đ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4: </w:t>
      </w:r>
      <w:r>
        <w:rPr>
          <w:rFonts w:cs="Times New Roman"/>
          <w:sz w:val="26"/>
          <w:szCs w:val="26"/>
        </w:rPr>
        <w:t>Học sinh đặt tính theo hàng dọc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54 + 17 = 71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29 + 28 = 57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85 – 48 = 37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 66 – 37 = 29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5: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ố cây cam trong vườn là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5 + 18 = 53 (cây cam)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ổng số cây cam và cây bưởi trong vườn là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5 + 53 = 88 (cây)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áp số: 88 cây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6: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3133725" cy="25146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7: </w:t>
      </w:r>
      <w:r>
        <w:rPr>
          <w:rFonts w:cs="Times New Roman"/>
          <w:sz w:val="26"/>
          <w:szCs w:val="26"/>
        </w:rPr>
        <w:t>Chiều cao của kiên là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dm 4 cm – 5cm = 94cm – 5 cm = 89 cm = 8dm 9 cm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áp số: 8 dm 9cm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ài 8: </w:t>
      </w:r>
      <w:r>
        <w:rPr>
          <w:rFonts w:cs="Times New Roman"/>
          <w:sz w:val="26"/>
          <w:szCs w:val="26"/>
        </w:rPr>
        <w:t>Học sinh tự điền ngày, tháng hiện tạ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38:00Z</dcterms:created>
  <dc:creator>user</dc:creator>
  <dc:description/>
  <dc:language>en-US</dc:language>
  <cp:lastModifiedBy>user</cp:lastModifiedBy>
  <dcterms:modified xsi:type="dcterms:W3CDTF">2021-12-14T08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092721C44BFD8019D7A05E587237</vt:lpwstr>
  </property>
  <property fmtid="{D5CDD505-2E9C-101B-9397-08002B2CF9AE}" pid="3" name="KSOProductBuildVer">
    <vt:lpwstr>1033-11.2.0.10382</vt:lpwstr>
  </property>
</Properties>
</file>